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A 10ª VARA CÍVEL DA COMARCA DA CAPIT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. nº 99.001.118969-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OUTROS</w:t>
      </w:r>
      <w:r>
        <w:rPr>
          <w:rFonts w:cs="Arial" w:ascii="Arial" w:hAnsi="Arial"/>
        </w:rPr>
        <w:t xml:space="preserve">, já qualificados nos autos em epígrafe, vem, pela Defensora Pública que esta subscreve, tempestivamente, utilizando-se do prazo em dobro a que faz jus, apresentar a V. Exa. suas </w:t>
      </w:r>
      <w:r>
        <w:rPr>
          <w:rFonts w:cs="Arial" w:ascii="Arial" w:hAnsi="Arial"/>
          <w:b/>
        </w:rPr>
        <w:t>CONTRA-RAZÕES</w:t>
      </w:r>
      <w:r>
        <w:rPr>
          <w:rFonts w:cs="Arial" w:ascii="Arial" w:hAnsi="Arial"/>
        </w:rPr>
        <w:t xml:space="preserve">  de recurso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Nestes termos,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ede Deferiment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io de Janeiro, 16 de outubro de 2002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ONTRA-RAZÕES DE RECURSO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. nº 99.001.118969-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rente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rrido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RÉGIA TURMA RECURSAL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TEMPESTIVIDAD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Ressalta-se que a Defensoria Pública possui a prerrogativa de intimação pessoal de todos os atos processuais, nos termos do art. 5º,  5º da Lei 1.060/50, parágrafo este acrescentado pela Lei 7.871/89, possuindo também a prerrogativa do prazo em dobro, sendo, portanto, a presente contra-razões de recurso absolutamente tempestiv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GRATUIDADE DE JUSTIÇ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Exordialmente, assevera nos termos da Lei 1.060/50, modificada pela Lei 7.510/86, ser hipossuficiente, não possuindo condições  financeiras para arcar com as custas processuais e honorários advocatícios, sendo, portanto, beneficiário da JUSTIÇA GRATUIT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ECISÃO RECORRID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Há que ser mantida a r. sentença de fls. 199/203 na qual o Douto Magistrado, com brilhantismo e senso de justiça, aplicou a lei de forma invejável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>
          <w:rFonts w:eastAsia="Arial"/>
        </w:rPr>
        <w:t xml:space="preserve">                        </w:t>
      </w:r>
      <w:r>
        <w:rPr/>
        <w:t>Trata-se de Ação de Reparação de Danos ajuizada pelos autores em face do réu, sob o fundamento de que este conduzindo imprudentemente seu veículo em velocidade excedente para o local, sem observância às regras de trânsito, veio a atropelar Hermes Tavares da Silva, pai dos autores, resultando na sua morte, o que gerou grande sofrimento e dificuldad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  <w:u w:val="single"/>
        </w:rPr>
        <w:t>Finda a instrução probatória restou fartamente demonstrado os fatos sustentados pelo autor em sua peça vestibular, sendo julgado procedente em parte o pedido de indenização por danos  morais, condenando o réu a indenizar o autor na quantia equivalente a 50 salários mínimos, condenando o réu ainda nas custas processuais e honorários advocatícios em 15% sobre o valor do débito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 xml:space="preserve"> Pretende o réu a reforma da r. sentença sustentando prejudicialmente a ocorrência da prescrição, e no mérito, reforma da r. sentença por falta de notificação da empresa ré, alegando ainda ser excessiva a condenação na verba indenizatória.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</w:t>
      </w:r>
      <w:r>
        <w:rPr>
          <w:rFonts w:cs="Arial" w:ascii="Arial" w:hAnsi="Arial"/>
          <w:sz w:val="24"/>
          <w:u w:val="single"/>
        </w:rPr>
        <w:t>Os argumentos sustentados pela recorrente não têm o condão de reformar a r. sentença ora recorrida, eis que totalmente divorciados do ordenamento jurídico vigente.</w:t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</w:t>
      </w:r>
      <w:r>
        <w:rPr>
          <w:rFonts w:cs="Arial" w:ascii="Arial" w:hAnsi="Arial"/>
          <w:u w:val="single"/>
        </w:rPr>
        <w:t>A r. sentença ora recorrida foi extremamente justa e perfeita na aplicação do direito ao fato concreto, não existindo suporte jurídico as alegações sustentadas pelo recorrente em suas razões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 xml:space="preserve">   </w:t>
      </w:r>
      <w:r>
        <w:rPr>
          <w:rFonts w:cs="Arial" w:ascii="Arial" w:hAnsi="Arial"/>
          <w:sz w:val="24"/>
          <w:u w:val="single"/>
        </w:rPr>
        <w:t xml:space="preserve">Outrossim,  restou fartamente demonstrada a responsabilidade do réu no evento danoso, face a não exclusão do nome do autor no órgão de restrição ao crédito mesmo após ser sido interpelado , gerando com sua conduta prejuízo ao apelado que resultou na condenação por danos morais ora guerreada.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</w:t>
      </w:r>
      <w:r>
        <w:rPr>
          <w:rFonts w:cs="Arial" w:ascii="Arial" w:hAnsi="Arial"/>
          <w:sz w:val="24"/>
          <w:u w:val="single"/>
        </w:rPr>
        <w:t xml:space="preserve">Outrossim, incumbiu-se  o autor em demonstrar os fatos constitutivos do seu direito, quais sejam, o evento material, a conduta do réu, o dano experimentado e o nexo causal existente entre ambos, sendo certo que não logrou êxito o apelante em comprovar alguma causa que pudesse elidir sua responsabilidade, razão pela qual estão presentes os requisitos ensejadores da responsabilidade civil , suficientes para sustentar um decreto condenatório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  <w:u w:val="single"/>
        </w:rPr>
        <w:t>Diante de todo o exposto, dúvidas não restam de que merece ser confirmada por esta Colenda Turma Recursal a r. sentença recorrida, devendo o recorrente ser condenado nas custas processuais e honorários advocatícios, estes últimos a serem recolhidos ao CEJUR da DPGE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. Termos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. Deferi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io de Janeiro, 4 de março de 2002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2552" w:right="851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43:00Z</dcterms:created>
  <dc:creator>Moma</dc:creator>
  <dc:description/>
  <dc:language>en-US</dc:language>
  <cp:lastModifiedBy>Guilherme</cp:lastModifiedBy>
  <dcterms:modified xsi:type="dcterms:W3CDTF">2005-09-01T19:32:00Z</dcterms:modified>
  <cp:revision>7</cp:revision>
  <dc:subject/>
  <dc:title>Exmo</dc:title>
</cp:coreProperties>
</file>